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ДОГОВОР купли-продажи собак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7F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7F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Гр. ________________________________________________________________________ паспорт серия ______ _______________, выданный ______________________________ _____________________________________________________________________________ далее именуемый "Продавец", с одной стороны, и Гр. ______________________________ _____________________________________________________________________________ паспорт серия ______ ________________, выданный ______________________________ _____________________________________________________________________________ далее именуемый "Покупатель", с другой стороны, заключили настоящий договор о нижеследующем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1. Предмет договора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1.1. В соответствии с настоящим договором "Продавец" передаёт "Покупателю" одну собаку породы ________________________________________________________________, по кличке ____________________________________________________________________, дата рождения __________________, пол _________________, окрас _________________, щенячьей карточки (сертификата) _________________, клейма __________________, от родительской пары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Отец: _________________________________________________ РК 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Мать: __ ______________________________________________ РК ______________ а покупатель обязуется принять собаку и уплатить за неё сумму в размере _____________ _____________________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полнительные условия оплаты: _____________________________________________ _____________________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1.2. Одновременно с передачей собаки продавец передаёт "Покупателю" щенячью карточку (сертификат) ___________________, а также следующие документы: __________ _____________________________________________________________________________ _____________________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1.3. Стороны договорились о том, что качество продаваемого товара (собаки) определяется наличием у заводчика всех необходимых документов полученных в соответствии с требованиями международной организации ______________________________________ по данной породе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 Обязательства сторон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1. "Продавец"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1.1. Обязуется передать собаку одновременно с документами, указанными в п.1.2. настоящего договора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1.2. Гарантирует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что данная собака происходит от производителей, указанных в щенячьей карточке (сертификате);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что данная собака получена в организации, признаваемой _______________________ ____________________________________________________________________________;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отсутствие прав третьих лиц на продаваемую собаку;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при предъявлении покупателем официального ветеринарного заключения оплату лечения собаки при обнаружении у неё в течение десяти календарных дней (со дня приобретения) вирусного заболевания, а также полный возврат уплаченной при покупке суммы по факту гибели животного от вирусного заболевания, установленного в указанные сроки (10 дней со дня приобретения), на основании ветеринарного заключения о причинах гибели, составленного по результатам обследования при вскрытии независимым ветеринарным врачом в присутствии продавца;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1.3. Не отвечает за генетически обусловленные аномалии собаки, а также аномалии развития, проявившиеся после ее продажи и не выявленные на момент подписания настоящего договора (неполнозубость, проблемы с ушами, дисплазия суставов, неправильный прикус, приобретенный в процессе выращивания и др.), а также действие непреодолимой силы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1.4. Оказывает помощь при выращивании щенка: бесплатные консультации и рекомендации, подготовка к выставкам и соревнованиям, оформление родословной (все текущие расходы оплачивает "Покупатель")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1.5. Оказывает посильную помощь в устройстве животного, в случае невозможности дальнейшего содержания собаки у "Покупателя"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2. Покупатель: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2.1. Ставит "Продавца" в известность, что целью приобретения собаки является: _____________________________________________________________________________ и обязуется принять товар (вышеуказанную собаку и документы к ней) и одновременно выплатить сумму, указанную в п. 1.1. настоящего договора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2.2. В случае заболевания щенка в течении десяти календарных дней с момента продажи обязан в течении одних суток проинформировать "Продавца" о болезни собаки;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2.3. Обязуется соблюдать правила содержания (выращивание, воспитание, дрессировка собаки и др.) в соответствии с требованиями "Европейской конвенции по защите прав комнатных животных" (редакция - ноябрь 1987), "Европейской конвенции о защите животных при международной перевозке" (от 13 декабря 1968 года) и законов Украины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2.4. Обязан поставить "Продавца" в известность в случае невозможности дальнейшего содержания собаки. </w:t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</w:rPr>
        <w:t>2.2.5. Дополнительные обязательства: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3. Осмотр собаки на момент продажи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3.1. Прикус _________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3.2. Зубная формула _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( указывается в случае продажи собаки в возрасте старше 6 месяцев)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3.3. Семенники (у кобелей) 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3.4. Структура шерсти 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3.5. Отсутствие или наличие прибылых пальцев, грыжи и признаков рахита ___________ 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3.6. Отметки о племенном браке щенка, выявленные на актировании помета __________ 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4. Предупреждение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4.1. Проданная собака возврату и обмену не подлежит. Исключение составляет ситуация, когда официально установлена метизация собаки и невозможность вследствие этого получение на животное сертификата, удостоверяющего принадлежность к породе, указанной в щенячьей карточке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4.2. Все вопросы, специально не предусмотренные настоящим договором, регулируются законодательством Украины, действующим на момент заключения данного соглашения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5. Реквизиты сторон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. Продавец: домашний адрес: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телефон: 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2. Покупатель: адрес: ___________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телефон: 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оговор подписан в двух экземплярах, имеющих одинаковую юридическую силу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Данный договор зарегистрирован в _____________________________________________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" _____" _________________ ______ г.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М.П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color w:val="00007F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7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color w:val="00007F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color w:val="00007F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49:00Z</dcterms:created>
  <dc:creator>Admin</dc:creator>
  <dc:description/>
  <cp:keywords/>
  <dc:language>en-US</dc:language>
  <cp:lastModifiedBy>Admin</cp:lastModifiedBy>
  <dcterms:modified xsi:type="dcterms:W3CDTF">2008-08-30T19:56:00Z</dcterms:modified>
  <cp:revision>1</cp:revision>
  <dc:subject/>
  <dc:title>ДОГОВОР купли-продажи собаки</dc:title>
</cp:coreProperties>
</file>